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émy projektu Geovedy pre každého a programu Klubu učiteľov geovied na šk. rok 2010/201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stredná téma: Geovedy a člov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635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ember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3"/>
              <w:numPr>
                <w:ilvl w:val="0"/>
                <w:numId w:val="8"/>
              </w:numPr>
              <w:rPr/>
            </w:pPr>
            <w:r>
              <w:rPr/>
              <w:t>Komparácia geovedného vzdelávania na ZŠ a SŠ na Slovensku a vo vybraných krajinách – Mgr. Ľubica Lukianenko, PhD.</w:t>
            </w:r>
          </w:p>
          <w:p>
            <w:pPr>
              <w:pStyle w:val="Zarkazkladnhotextu3"/>
              <w:numPr>
                <w:ilvl w:val="0"/>
                <w:numId w:val="8"/>
              </w:numPr>
              <w:rPr/>
            </w:pPr>
            <w:r>
              <w:rPr/>
              <w:t>Návrh interaktivít (animácie, obrázky, prezentácie a pod.) pre vybrané tematické celky geovedného učiva v sekundárnom vzdelávaní ISCED 2 (edukačné CD) –  Mgr. Monika Grajzeľová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óber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ktuálne informácie k projektu Geovedy pre každého – RNDr. Mária Bizubová a k projektu </w:t>
            </w:r>
            <w:r>
              <w:rPr>
                <w:rFonts w:cs="Arial" w:ascii="Arial" w:hAnsi="Arial"/>
                <w:sz w:val="22"/>
                <w:szCs w:val="20"/>
              </w:rPr>
              <w:t>Multimédialná podpora geovedného vzdelávania na ZŠ a SŠ – Doc. RNDr. Lídia Turanová, PhD.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meň a človek – Doc. RNDr. Darina Čabalová, PhD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ember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ôda ako ju nepoznáme –  Ing. Peter Pišút, PhD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Erózia pôdy a problémy, ktoré s tým súvisia – doc. RNDr. Miloš Stankoviansky, PhD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ember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oturizmus a novinky v náučných chodníkoch a geoparkoch – RNDr. Mária Bizubová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meň ako šperk (Urobte si vianočný darček) – Alena  Kadlečíková 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uár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Jaskyne a človek –  Mgr. et Mgr. Štefan Ratkovský</w:t>
            </w:r>
          </w:p>
          <w:p>
            <w:pPr>
              <w:pStyle w:val="Zarkazkladnhotextu2"/>
              <w:numPr>
                <w:ilvl w:val="0"/>
                <w:numId w:val="7"/>
              </w:numPr>
              <w:rPr/>
            </w:pPr>
            <w:r>
              <w:rPr>
                <w:sz w:val="22"/>
              </w:rPr>
              <w:t>Návrh interaktivít (animácie, obrázky, prezentácie a pod.) pre vybrané tematické celky geovedného učiva v sekundárnom  vzdelávaní ISCED 2 (edukačné CD) – Bc. Beata Kožáková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ruár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ktuálne informácie k projektu Geovedy  pre každého – RNDr.  Mária Bizubová a k projektu </w:t>
            </w:r>
            <w:r>
              <w:rPr>
                <w:rFonts w:cs="Arial" w:ascii="Arial" w:hAnsi="Arial"/>
                <w:sz w:val="22"/>
                <w:szCs w:val="20"/>
              </w:rPr>
              <w:t>Multimédialná podpora geovedného vzdelávania na ZŠ a SŠ – Doc. RNDr. Lídia Turanová, PhD.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Nerastné bohatstvo a človek – Prof. RNDr. Ivan Kraus, DrSc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ec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ovanie zeme a mapový prejav – Doc. RNDr. Dagmar Kusendová, CSc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jina a človek – Mgr. Marta Nevřelová, PhD.</w:t>
            </w:r>
          </w:p>
        </w:tc>
      </w:tr>
      <w:tr>
        <w:trPr>
          <w:trHeight w:val="49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íl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ktuálne informácie k projektu Geovedy  pre každého – RNDr. Mária   Bizubová a k projektu </w:t>
            </w:r>
            <w:r>
              <w:rPr>
                <w:rFonts w:cs="Arial" w:ascii="Arial" w:hAnsi="Arial"/>
                <w:sz w:val="22"/>
                <w:szCs w:val="20"/>
              </w:rPr>
              <w:t>Multimédialná podpora geovedného vzdelávania  na ZŠ a SŠ – Doc. RNDr. Lídia Turanová, PhD.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ológia Mongolska –  RNDr. Dobroslav Matějka, CSc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j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oda a človek – Prof. RNDr. Michal Zaťko, CsC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hodnotenie súťažnej prehliadky popularizačných prác študentov gymnázií na PRIF UK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ún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ovedná exkurzia 2011, pozvánka – Doc. RNDr. Lídia Turanová, Ph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ktivity žiakov na exkurziách a terénnych cvičeniach – Mgr. Lenka   Birčáková 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úl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ovedná exkurzia 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NDr. Mária Bizubová, Doc. RNDr. Lídia Turanová, PhD.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7"/>
        </w:tabs>
        <w:ind w:left="7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" w:hanging="0"/>
    </w:pPr>
    <w:rPr/>
  </w:style>
  <w:style w:type="paragraph" w:styleId="Zarkazkladnhotextu2">
    <w:name w:val="Zarážka základného textu 2"/>
    <w:basedOn w:val="Normal"/>
    <w:qFormat/>
    <w:pPr>
      <w:ind w:left="-130" w:hanging="0"/>
      <w:jc w:val="both"/>
    </w:pPr>
    <w:rPr>
      <w:rFonts w:ascii="Arial" w:hAnsi="Arial" w:cs="Arial"/>
    </w:rPr>
  </w:style>
  <w:style w:type="paragraph" w:styleId="Zarkazkladnhotextu3">
    <w:name w:val="Zarážka základného textu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39:00Z</dcterms:created>
  <dc:creator> </dc:creator>
  <dc:description/>
  <cp:keywords/>
  <dc:language>en-US</dc:language>
  <cp:lastModifiedBy>RUZEK</cp:lastModifiedBy>
  <cp:lastPrinted>2009-09-17T12:04:00Z</cp:lastPrinted>
  <dcterms:modified xsi:type="dcterms:W3CDTF">2010-10-21T09:36:00Z</dcterms:modified>
  <cp:revision>3</cp:revision>
  <dc:subject/>
  <dc:title>Program Geologického klubu na I</dc:title>
</cp:coreProperties>
</file>