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o si vyrobiť skamenelinu</w:t>
      </w:r>
    </w:p>
    <w:p>
      <w:pPr>
        <w:pStyle w:val="Normal"/>
        <w:spacing w:lineRule="auto" w:line="360"/>
        <w:jc w:val="both"/>
        <w:rPr/>
      </w:pPr>
      <w:r>
        <w:rPr/>
        <w:t>Pomôcky: mušle, kosti, listy, ....., plastelína, sadra, voda</w:t>
      </w:r>
    </w:p>
    <w:p>
      <w:pPr>
        <w:pStyle w:val="Normal"/>
        <w:spacing w:lineRule="auto" w:line="360"/>
        <w:jc w:val="both"/>
        <w:rPr/>
      </w:pPr>
      <w:r>
        <w:rPr/>
        <w:t>Ako na to: Z plastelíny vyvaľkáme hrubší útvar, do ktorého sa bude dať odtlačiť predmet, ktorý bude predstavovať odtlačok (napr. kruh, ovál) a po obvode vymodelujeme vyšší okraj, aby sadra nevytiekla. Do plastelíny vtlačíme predmet a zalejeme ho tekutou sadrou. Keď sadra zatvrdne, plastelínu opatrne strhneme a zostane pekný odtlačok.</w:t>
      </w:r>
    </w:p>
    <w:sectPr>
      <w:type w:val="nextPage"/>
      <w:pgSz w:w="11906" w:h="16838"/>
      <w:pgMar w:left="1411" w:right="1411" w:gutter="567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7:00Z</dcterms:created>
  <dc:creator>stubna</dc:creator>
  <dc:description/>
  <cp:keywords/>
  <dc:language>en-US</dc:language>
  <cp:lastModifiedBy>stubna</cp:lastModifiedBy>
  <dcterms:modified xsi:type="dcterms:W3CDTF">2010-02-22T10:44:00Z</dcterms:modified>
  <cp:revision>1</cp:revision>
  <dc:subject/>
  <dc:title>Ako si vyrobiť skamenelinu</dc:title>
</cp:coreProperties>
</file>