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ber z básničiek od Doc. Turan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y Slovenského raja</w:t>
        <w:tab/>
        <w:tab/>
        <w:tab/>
        <w:t>Kde sa vzala, tam sa vzala,</w:t>
      </w:r>
    </w:p>
    <w:p>
      <w:pPr>
        <w:pStyle w:val="Normal"/>
        <w:rPr/>
      </w:pPr>
      <w:r>
        <w:rPr/>
        <w:t>vodopády a tiesňavy</w:t>
        <w:tab/>
        <w:tab/>
        <w:tab/>
        <w:tab/>
        <w:t xml:space="preserve">na Vršatci zrazu stála, </w:t>
      </w:r>
    </w:p>
    <w:p>
      <w:pPr>
        <w:pStyle w:val="Normal"/>
        <w:rPr/>
      </w:pPr>
      <w:r>
        <w:rPr/>
        <w:t>divokú krásu neutaja</w:t>
        <w:tab/>
        <w:tab/>
        <w:tab/>
        <w:tab/>
        <w:t>vápencová biela skala,</w:t>
      </w:r>
    </w:p>
    <w:p>
      <w:pPr>
        <w:pStyle w:val="Normal"/>
        <w:rPr/>
      </w:pPr>
      <w:r>
        <w:rPr/>
        <w:t>krasové pláne Geravy</w:t>
        <w:tab/>
        <w:tab/>
        <w:tab/>
        <w:tab/>
        <w:t>čo sa bralom nazý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lové štíty, strmé bralá</w:t>
        <w:tab/>
        <w:tab/>
        <w:tab/>
        <w:t xml:space="preserve">Sopečné bomby, žeravá láva, </w:t>
      </w:r>
    </w:p>
    <w:p>
      <w:pPr>
        <w:pStyle w:val="Normal"/>
        <w:rPr/>
      </w:pPr>
      <w:r>
        <w:rPr/>
        <w:t>v oblakoch svoje štíty halia</w:t>
        <w:tab/>
        <w:tab/>
        <w:tab/>
        <w:t>z krátera sopky na zem sa liala</w:t>
      </w:r>
    </w:p>
    <w:p>
      <w:pPr>
        <w:pStyle w:val="Normal"/>
        <w:rPr/>
      </w:pPr>
      <w:r>
        <w:rPr/>
        <w:t xml:space="preserve">v treťohorách, dávnom čase, </w:t>
        <w:tab/>
        <w:tab/>
        <w:tab/>
        <w:t>horúca lapily padali z výšok,</w:t>
      </w:r>
    </w:p>
    <w:p>
      <w:pPr>
        <w:pStyle w:val="Normal"/>
        <w:rPr/>
      </w:pPr>
      <w:r>
        <w:rPr/>
        <w:t>vznikli krásne Tatry naše.</w:t>
        <w:tab/>
        <w:tab/>
        <w:tab/>
        <w:t>Tam kdesi v diaľke na Putikov vŕš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rám sa, čo to leží</w:t>
        <w:tab/>
        <w:tab/>
        <w:tab/>
        <w:tab/>
        <w:t>Nad Štiavnicou na halde</w:t>
      </w:r>
    </w:p>
    <w:p>
      <w:pPr>
        <w:pStyle w:val="Normal"/>
        <w:rPr/>
      </w:pPr>
      <w:r>
        <w:rPr/>
        <w:t>Na pieskovci v Beloveži</w:t>
        <w:tab/>
        <w:tab/>
        <w:tab/>
        <w:t>hľadám rudy bohaté</w:t>
      </w:r>
    </w:p>
    <w:p>
      <w:pPr>
        <w:pStyle w:val="Normal"/>
        <w:rPr/>
      </w:pPr>
      <w:r>
        <w:rPr/>
        <w:t xml:space="preserve">Sú tam stopy, nemám strach, </w:t>
        <w:tab/>
        <w:tab/>
        <w:t>v tom ložisku dávno boli</w:t>
      </w:r>
    </w:p>
    <w:p>
      <w:pPr>
        <w:pStyle w:val="Normal"/>
        <w:rPr/>
      </w:pPr>
      <w:r>
        <w:rPr/>
        <w:t>Viem, čo liezlo po vrstvách.</w:t>
        <w:tab/>
        <w:tab/>
        <w:tab/>
        <w:t>ametyst a drahé k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8:00Z</dcterms:created>
  <dc:creator>stubna</dc:creator>
  <dc:description/>
  <cp:keywords/>
  <dc:language>en-US</dc:language>
  <cp:lastModifiedBy>stubna</cp:lastModifiedBy>
  <dcterms:modified xsi:type="dcterms:W3CDTF">2010-02-11T13:37:00Z</dcterms:modified>
  <cp:revision>1</cp:revision>
  <dc:subject/>
  <dc:title>Výber z básničiek od Doc</dc:title>
</cp:coreProperties>
</file>