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5"/>
      </w:tblGrid>
      <w:tr>
        <w:trPr>
          <w:trHeight w:val="315" w:hRule="atLeast"/>
        </w:trPr>
        <w:tc>
          <w:tcPr>
            <w:tcW w:w="11235" w:type="dxa"/>
            <w:tcBorders/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Erupcia sopky </w:t>
            </w:r>
          </w:p>
        </w:tc>
      </w:tr>
      <w:tr>
        <w:trPr>
          <w:trHeight w:val="315" w:hRule="atLeast"/>
        </w:trPr>
        <w:tc>
          <w:tcPr>
            <w:tcW w:w="112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66FF"/>
                <w:sz w:val="20"/>
                <w:szCs w:val="20"/>
              </w:rPr>
              <w:t>Pomôcky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hladený sýtený nápoj /minerálna voda/ v plastovej fľaši, ovocný sirup</w:t>
            </w:r>
          </w:p>
        </w:tc>
      </w:tr>
      <w:tr>
        <w:trPr>
          <w:trHeight w:val="315" w:hRule="atLeast"/>
        </w:trPr>
        <w:tc>
          <w:tcPr>
            <w:tcW w:w="112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66FF"/>
                <w:sz w:val="20"/>
                <w:szCs w:val="20"/>
              </w:rPr>
              <w:t>Postup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Fľašu s minerálkou opatrne otvoríme, trochu z vody odlejeme a doplníme ovocným sirupom. Všimneme si, že pred otvorením žiadne bublinky vo fľaši neunikajú, oxid uhličitý je v minerálnej vode úplne rozpustený. Po opätovnom dôslednom uzavretí, plastovou fľašou jemne potrasieme, čím dôjde k čiastočnému uvolneniu rozpusteného plynu.</w:t>
            </w:r>
          </w:p>
        </w:tc>
      </w:tr>
      <w:tr>
        <w:trPr>
          <w:trHeight w:val="315" w:hRule="atLeast"/>
        </w:trPr>
        <w:tc>
          <w:tcPr>
            <w:tcW w:w="112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66FF"/>
                <w:sz w:val="20"/>
                <w:szCs w:val="20"/>
              </w:rPr>
              <w:t>Výsledok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o čiastočnom uvolnení uzáveru fľaše, dôjde k vystreknutiu nápoja. V minerálnej vode, podobne ako v magme, je rozpustený oxid uhličitý. Tento plyn sa spolu s ostatnými o ktoré sa obohacuje magma z rozžeravených hornín zemskej kôry, po uvolnení rozpína a spôsobuje erupci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nfovek.sk/predmety/geografia/source/geopokusy.htm</w:t>
      </w:r>
    </w:p>
    <w:sectPr>
      <w:type w:val="nextPage"/>
      <w:pgSz w:w="11906" w:h="16838"/>
      <w:pgMar w:left="1411" w:right="1411" w:gutter="567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19:00Z</dcterms:created>
  <dc:creator>stubna</dc:creator>
  <dc:description/>
  <cp:keywords/>
  <dc:language>en-US</dc:language>
  <cp:lastModifiedBy>stubna</cp:lastModifiedBy>
  <dcterms:modified xsi:type="dcterms:W3CDTF">2010-02-22T10:21:00Z</dcterms:modified>
  <cp:revision>1</cp:revision>
  <dc:subject/>
  <dc:title> Erupcia sopky </dc:title>
</cp:coreProperties>
</file>