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Témy pre študentov gymnázií v rámci projektu Geovedy pre každého v šk. roku 2010/2011</w:t>
      </w:r>
    </w:p>
    <w:p>
      <w:pPr>
        <w:pStyle w:val="Heading1"/>
        <w:jc w:val="center"/>
        <w:rPr/>
      </w:pPr>
      <w:r>
        <w:rPr/>
        <w:t>Ústredná téma : Geovedy a člov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654175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1 Jaskyne a člov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Hlavné ciel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erať sa na vznik jaskýň a jaskynnej výzdob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kázať na využitie jaskýň v dávnej minulosti a súčas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larizačné aktivity zamerať na sprostredkovanie získaných informácií žiakom MŠ a ZŠ (modely, puzzle, pexesá jaskýň a rôznych jaskynných útvarov,  didaktické hry  - objavovanie jaskýň, videá, fotodokumentácia a pod.)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Téma 2 Nerastné bohatstvo a člove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Hlavné ciel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erať sa na významné nerastné suroviny v minulosti a dnes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ovať sa vzťahu človeka k ťažbe nerastných surovín (história baníctva) a ich významu pre člove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izačné aktivity zamerať na sprostredkovanie získaných informácií žiakom MŠ a ZŠ (modely baníckej krajiny, bane, kameňolomu, baníkov pri práci,  pexesá na poznanie nerastných surovín, názvy miest a obcí súvisiacich s baníctvom, hry na baníkov, video, fotodokumentácia a pod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Téma 3  Kameň a člove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iCs/>
          <w:sz w:val="22"/>
        </w:rPr>
        <w:t>Hlavné ciele:</w:t>
      </w:r>
      <w:r>
        <w:rPr>
          <w:rFonts w:cs="Arial" w:ascii="Arial" w:hAnsi="Arial"/>
          <w:i/>
          <w:iCs/>
          <w:sz w:val="22"/>
        </w:rPr>
        <w:t xml:space="preserve">   </w:t>
      </w:r>
      <w:r>
        <w:rPr/>
        <w:t xml:space="preserve"> </w:t>
      </w:r>
    </w:p>
    <w:p>
      <w:pPr>
        <w:pStyle w:val="Zkladntext2"/>
        <w:numPr>
          <w:ilvl w:val="0"/>
          <w:numId w:val="2"/>
        </w:numPr>
        <w:rPr/>
      </w:pPr>
      <w:r>
        <w:rPr/>
        <w:t>získať informácie o význame kameňa (hornina a minerál) pre človeka (napr. kameň ako nositeľ odkazu v histórii a archeológii, kameň v architektúre, stavebníctve, sochárstve, klenotníctve, šperkárstve, medicíne, optike, elektronike, kameň a znamenia zverokruhu a pod.)</w:t>
      </w:r>
    </w:p>
    <w:p>
      <w:pPr>
        <w:pStyle w:val="Zkladntext2"/>
        <w:numPr>
          <w:ilvl w:val="0"/>
          <w:numId w:val="2"/>
        </w:numPr>
        <w:rPr/>
      </w:pPr>
      <w:r>
        <w:rPr/>
        <w:t>zdokumentovať konkrétne príklady využitia kameňa v ľudskej spoločnosti</w:t>
      </w:r>
    </w:p>
    <w:p>
      <w:pPr>
        <w:pStyle w:val="Zkladntext2"/>
        <w:numPr>
          <w:ilvl w:val="0"/>
          <w:numId w:val="2"/>
        </w:numPr>
        <w:rPr>
          <w:b/>
          <w:b/>
          <w:bCs/>
        </w:rPr>
      </w:pPr>
      <w:r>
        <w:rPr/>
        <w:t>popularizačné aktivity zamerať na sprostredkovanie získaných informácií žiakom MŠ a ZŠ (video, fotodokumentácia – kameň na historických budovách centra Bratislavy,  dekoračné kamene, kamenné artefakty, hry na tému : „Môj kameň“, „Čo pripomínajú rôzne tvary štrkových okruhliakov“, modely šperkov, maľovanie na štrkové okruhliaky, a pod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éma 4 Geoturizmu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Hlavné ciel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známiť sa s problematikou geoturizmu, geoparkov a náučných chodníkov vo svete a na Slovens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ískať informácie o geocaching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</w:rPr>
        <w:t>popularizačné aktivity zamerať na sprostredkovanie získaných informácií žiakom MŠ a ZŠ (fotodokumentácia, video, pexesá na poznanie náučných chodníkov a geoparkov, návrh detskej náučnej trasy v okolí škôlky či školy a aktivity na nej, návrh geocachingovej trasy  so skrýšami v okolí MŠ a ZŠ a pod.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5 Geologické pamiatky a ich ochran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Hlavné ciele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ískať informácie o geologických, príp. inak geovedne zaujímavých územiach sveta a Slovenska, ako aj o ich ochrane a využit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tvoriť informačné listy a fotoalbum vybraných objektov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popularizačné aktivity zamerať na sprostredkovanie získaných informácií žiakom MŠ a ZŠ (video, fotoalbum, pexesá, modely geopamiatok, didaktické hry zamerané na ich poznávanie a pod.)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 xml:space="preserve">Téma 6 Hrady a ich podložia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 xml:space="preserve">Hlavné ciele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erať sa na získanie informácií o hradoch (lokalizácia, história, majitelia a pod.) na Slovensk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zistiť informácie o horninách v podloží hradných objektov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opularizačné aktivity zamerať na sprostredkovanie daných informácií žiakom MŠ a ZŠ (hry na tému: „Na čom stojí môj hrad“, plastelínové modely horninového  podložia vybraného hradu, pexesá hradov Slovenska a pod.)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eading1"/>
        <w:rPr/>
      </w:pPr>
      <w:r>
        <w:rPr/>
        <w:t>Téma 7: Človek a vo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>Hlavné ciele:</w:t>
      </w:r>
      <w:r>
        <w:rPr>
          <w:rFonts w:cs="Arial" w:ascii="Arial" w:hAnsi="Arial"/>
          <w:i/>
          <w:iCs/>
          <w:sz w:val="22"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</w:rPr>
        <w:t xml:space="preserve">zamerať sa na získanie informácií o vode ako dôležitom prírodnom zdroji, význame vody pre človeka, o spôsoboch využívania vody v každodennom živo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dôrazniť environmentálny aspekt využívania vody a najmä ochranu vodných zdrojov, poukázať na problémy s nedostatkom vody v Európe a vo sve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zamerať sa získanie informácií o minerálnych a termálnych prameňoch na Slovensku (príčiny vzniku prameňov, liečivé účinky minerálnych a termálnych vôd), ich využívanie na rôzne účely (kúpele, aquaparky, minerálky v obchodnej sieti, ..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</w:rPr>
        <w:t>popularizačné aktivity pre žiakov MŠ  a ZŠ zamerať na zdôraznenie významu vody a vodných zdrojov pre človeka, ochranu vodných zdrojov (</w:t>
      </w:r>
      <w:r>
        <w:rPr>
          <w:rFonts w:cs="Arial" w:ascii="Arial" w:hAnsi="Arial"/>
          <w:sz w:val="22"/>
          <w:szCs w:val="22"/>
        </w:rPr>
        <w:t>modely vzniku prameňov</w:t>
      </w:r>
      <w:r>
        <w:rPr>
          <w:rFonts w:cs="Arial" w:ascii="Arial" w:hAnsi="Arial"/>
          <w:bCs/>
          <w:iCs/>
          <w:sz w:val="22"/>
        </w:rPr>
        <w:t xml:space="preserve">, pokusy s vodou, </w:t>
      </w:r>
      <w:r>
        <w:rPr>
          <w:rFonts w:cs="Arial" w:ascii="Arial" w:hAnsi="Arial"/>
          <w:sz w:val="22"/>
          <w:szCs w:val="22"/>
        </w:rPr>
        <w:t xml:space="preserve">pexesá na poznávanie minerálok, videá, fotodokumentácia </w:t>
      </w:r>
      <w:r>
        <w:rPr>
          <w:rFonts w:cs="Arial" w:ascii="Arial" w:hAnsi="Arial"/>
          <w:bCs/>
          <w:iCs/>
          <w:sz w:val="22"/>
        </w:rPr>
        <w:t>pozorovania, zdôrazniť ochranu vôd (čo môžem urobiť ja, ty, on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8: Erózia pôdy a problémy, ktoré s tým súvisia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</w:rPr>
        <w:t>Hlavné ciele:</w:t>
      </w:r>
      <w:r>
        <w:rPr>
          <w:rFonts w:cs="Arial" w:ascii="Arial" w:hAnsi="Arial"/>
          <w:i/>
          <w:iCs/>
          <w:sz w:val="22"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amerať sa získanie informácií o pôde (čo je pôda a aký má význam pre človeka, vlastnosti pôdy), využívanie pôdy človekom, ohrozenie pôdy činnosťou človeka (zlé obhospodarovanie, záber pôdy na výstavbu, 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erózia pôdy ako celosvetový problém, príčiny vzniku pôdnej erózie a jej dôsledky pre krajinu a pre člove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opularizačné aktivity pre MŠ a ZŠ zamerať na poznanie pôdy, názorné priblíženie vzniku a priebehu pôdnej erózie, na dôsledky erózie pôdy pre človeka a krajinu, zdôraznenie dôležitosti ochrany pôdy ako nenahraditeľného prírodného zdroja (čo môžem urobiť ja, ty, on), video, fotodokumentácia, pexesá, modely pôdy, jednoduché pokusy s pôdou  a i.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9: Človek a klíma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i/>
          <w:iCs/>
          <w:sz w:val="22"/>
        </w:rPr>
        <w:t>Hlavné ciele:</w:t>
      </w:r>
      <w:r>
        <w:rPr>
          <w:rFonts w:cs="Arial" w:ascii="Arial" w:hAnsi="Arial"/>
          <w:i/>
          <w:iCs/>
          <w:sz w:val="22"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amerať sa na informácie týkajúce sa vplyvu klimatických podmienok na život človeka, zmeny klímy v historických obdobiach, súčasná zmena klímy, vplyv meniacej sa klímy na ľudské aktivity (poľnohospodárstvo, extrémne prejavy klímy – povodne, hurikány, suchá,.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 xml:space="preserve">venovať sa medzinárodným dohovorom o ochrane klímy a ich realizáci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opularizačné aktivity pre MŠ a ZŠ zamerať na objasnenie prirodzených zmien klímy a zdôrazniť možný vplyv človeka (skleníkové plyny, odlesňovanie, ...), navrhnúť pokus a poukázať na nutnosť ochrany atmosféry (čo môžem urobiť ja, ty, on), modely, fotodokumentácia, video a i 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ma 10: Mapovanie zeme  a mapový prejav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  <w:bCs/>
          <w:i/>
          <w:iCs/>
          <w:sz w:val="22"/>
        </w:rPr>
        <w:t>Hlavné ciele:</w:t>
      </w:r>
      <w:r>
        <w:rPr>
          <w:rFonts w:cs="Arial" w:ascii="Arial" w:hAnsi="Arial"/>
          <w:i/>
          <w:iCs/>
          <w:sz w:val="22"/>
        </w:rPr>
        <w:t xml:space="preserve">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zamerať sa na získanie informácií o vývoji mapovania Zeme od praveku po súčasnosť, zaujímavé historické mapy, tvorbu máp v súčasnosti (satelitné, letecké snímkovanie, geografické informačné systémy), využitie máp v praktickom živote, obsah map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  <w:t>popularizačné aktivity pre MŠ a ZŠ zamerať na prácu s mapou, využitie máp, tvorbu jednoduchej mapy, orientáciu na mape a v krajine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Cs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NDr. Mária Bizubová, RNDr. Ivan Ružek, Ph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ywebov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ywebov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9:00Z</dcterms:created>
  <dc:creator> </dc:creator>
  <dc:description/>
  <cp:keywords/>
  <dc:language>en-US</dc:language>
  <cp:lastModifiedBy>RUZEK</cp:lastModifiedBy>
  <dcterms:modified xsi:type="dcterms:W3CDTF">2010-09-28T07:29:00Z</dcterms:modified>
  <cp:revision>2</cp:revision>
  <dc:subject/>
  <dc:title>Návrhy tém pre študentov v rámci projektu Geovedy pre každého na šk</dc:title>
</cp:coreProperties>
</file>