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3728"/>
      </w:tblGrid>
      <w:tr>
        <w:trPr>
          <w:trHeight w:val="600" w:hRule="atLeast"/>
        </w:trPr>
        <w:tc>
          <w:tcPr>
            <w:tcW w:w="8091" w:type="dxa"/>
            <w:gridSpan w:val="2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4. Pokus: </w:t>
            </w:r>
            <w:r>
              <w:rPr>
                <w:b/>
                <w:bCs/>
                <w:color w:val="000080"/>
                <w:sz w:val="36"/>
                <w:szCs w:val="36"/>
              </w:rPr>
              <w:t xml:space="preserve">Vodná sopka </w:t>
            </w: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57175" cy="276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091" w:type="dxa"/>
            <w:gridSpan w:val="2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tp://www.infovek.sk/predmety/fyzika/pokusy/energiaj04.htm</w:t>
            </w:r>
          </w:p>
        </w:tc>
      </w:tr>
      <w:tr>
        <w:trPr>
          <w:trHeight w:val="23" w:hRule="atLeast"/>
        </w:trPr>
        <w:tc>
          <w:tcPr>
            <w:tcW w:w="4363" w:type="dxa"/>
            <w:tcBorders/>
            <w:vAlign w:val="center"/>
          </w:tcPr>
          <w:p>
            <w:pPr>
              <w:pStyle w:val="Normlnywebov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ywebov"/>
              <w:spacing w:lineRule="atLeast" w:line="15" w:before="280" w:after="0"/>
              <w:rPr/>
            </w:pPr>
            <w:r>
              <w:rPr>
                <w:b/>
                <w:bCs/>
                <w:i/>
                <w:iCs/>
              </w:rPr>
              <w:t>Pomôcky:</w:t>
            </w:r>
            <w:r>
              <w:rPr/>
              <w:t xml:space="preserve"> Väčšia sklenená nádoba, nádoba s horúcou vodou, malá fľaška s uzáverom (napríklad od liekov), potravinárske farbivo (čierna instantná káva). 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lnywebov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18715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091" w:type="dxa"/>
            <w:gridSpan w:val="2"/>
            <w:tcBorders/>
            <w:vAlign w:val="center"/>
          </w:tcPr>
          <w:p>
            <w:pPr>
              <w:pStyle w:val="Normlnywebov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Návod: </w:t>
            </w:r>
            <w:r>
              <w:rPr/>
              <w:t>Sklenenú nádobu naplníme do 3/4 studenou vodou. Malú fľašku naplníme horúcou vodou a dáme  do  nej  potravinárske farbivo (kávu).  Zatvoríme  uzáver  a  potom   fľašku položíme na dno  nádoby (prípadne nemusíme fľašku zatvárať). Otvoríme uzáver ,  vznikne akýsi "sopečný výbuch" pod vodou.  Pozorujeme, že zafarbená horúca voda prúdi hore  ku hladine a vytvára na povrchu studenej vody farebnú vrstvu. Po dlhšej dobe sa studená a teplá voda premieša. Pokus slúži ako model podmorských gejzírov (geotermálnej energie). Na dne oceánu vyrážajú  z trhlín prúdy  vody  a  pohybujú  sa  smerom hore.  Energia týchto horúcich prameňov sa využíva napríklad na liečebné účely a na vykurovanie.</w:t>
            </w:r>
          </w:p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Vysvetlenie:</w:t>
            </w:r>
            <w:r>
              <w:rPr/>
              <w:t xml:space="preserve"> V sústave prebieha viac dejov.  V tiažovom poli  chladnejšia voda klesá dole a vytlačuje teplejšiu vodu hore. Tento prenos energie prúdením je sprevádzaný vedením tepla v dôsledku rôznych teplôt v  rôznych  vrstvách  vody.  Molekuly vo vrstvách s  vyššou teplotou majú väčšiu pohybovú energiu a pretože sa môžu pohybovať, prechádzajú aj do chladnejších vrstiev a odovzdávajú časť  svojej energie molekulám,  ktoré majú v priemere menšiu energiu. Voda  teda slúži  ako  pohyblivé prostredie, ktoré  prenáša  tepelnú  energiu z teplejších miest kvapaliny do chladnejších.  Prebieha  tiež  difúzia medzi časticami farbiva a molekulami vody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2688"/>
        <w:gridCol w:w="2702"/>
      </w:tblGrid>
      <w:tr>
        <w:trPr>
          <w:trHeight w:val="177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3425" cy="7905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2155" cy="78994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vek.sk/predmety/fyzika/pokusy/energiaj05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infovek.sk/predmety/fyzika/pokusy/energiaj03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fovek.sk/predmety/fyzika/pokusy/energiaj0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8:00Z</dcterms:created>
  <dc:creator>stubna</dc:creator>
  <dc:description/>
  <cp:keywords/>
  <dc:language>en-US</dc:language>
  <cp:lastModifiedBy>stubna</cp:lastModifiedBy>
  <cp:lastPrinted>2010-02-22T10:59:00Z</cp:lastPrinted>
  <dcterms:modified xsi:type="dcterms:W3CDTF">2010-02-22T10:03:00Z</dcterms:modified>
  <cp:revision>2</cp:revision>
  <dc:subject/>
  <dc:title>4</dc:title>
</cp:coreProperties>
</file>